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Ф</w:t>
      </w:r>
      <w:r>
        <w:rPr>
          <w:b/>
          <w:sz w:val="22"/>
          <w:szCs w:val="22"/>
        </w:rPr>
        <w:t xml:space="preserve">акультет </w:t>
      </w:r>
      <w:r>
        <w:rPr>
          <w:b/>
          <w:sz w:val="22"/>
          <w:szCs w:val="22"/>
          <w:lang w:val="kk-KZ"/>
        </w:rPr>
        <w:t>ф</w:t>
      </w:r>
      <w:r>
        <w:rPr>
          <w:b/>
          <w:sz w:val="22"/>
          <w:szCs w:val="22"/>
        </w:rPr>
        <w:t>илологи</w:t>
      </w:r>
      <w:r>
        <w:rPr>
          <w:b/>
          <w:sz w:val="22"/>
          <w:szCs w:val="22"/>
          <w:lang w:val="kk-KZ"/>
        </w:rPr>
        <w:t xml:space="preserve">и, литературоведения и мировых языков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Кафедра теории </w:t>
      </w:r>
      <w:r>
        <w:rPr>
          <w:b/>
          <w:sz w:val="22"/>
          <w:szCs w:val="22"/>
          <w:lang w:val="kk-KZ"/>
        </w:rPr>
        <w:t xml:space="preserve">и методологии перевода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 « ____»________ 2015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Декан факультета___________</w:t>
            </w:r>
            <w:r>
              <w:rPr>
                <w:b w:val="false"/>
                <w:sz w:val="22"/>
                <w:szCs w:val="22"/>
                <w:lang w:val="kk-KZ"/>
              </w:rPr>
              <w:t>О.Абдиману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СИЛЛАБУС</w:t>
      </w:r>
      <w:r>
        <w:rPr>
          <w:bCs/>
        </w:rPr>
        <w:t xml:space="preserve">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претация и перевод художественного текста</w:t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курс, р/о, семестр осенний, 3 кредита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Есембеков Т.О.</w:t>
      </w:r>
    </w:p>
    <w:p>
      <w:pPr>
        <w:pStyle w:val="Normal"/>
        <w:shd w:fill="FFFFFF" w:val="clear"/>
        <w:spacing w:lineRule="exact" w:line="266"/>
        <w:ind w:right="-5" w:hanging="0"/>
        <w:jc w:val="both"/>
        <w:rPr/>
      </w:pPr>
      <w:r>
        <w:rPr>
          <w:sz w:val="22"/>
          <w:szCs w:val="22"/>
        </w:rPr>
        <w:t xml:space="preserve">Телефон:   </w:t>
      </w:r>
      <w:r>
        <w:rPr/>
        <w:t>377-33-43 (13-23)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>каб.: 309</w:t>
      </w:r>
    </w:p>
    <w:p>
      <w:pPr>
        <w:pStyle w:val="TextBody"/>
        <w:spacing w:before="0" w:after="0"/>
        <w:ind w:right="-5" w:hanging="0"/>
        <w:rPr/>
      </w:pPr>
      <w:r>
        <w:rPr>
          <w:b/>
          <w:i/>
          <w:sz w:val="22"/>
          <w:szCs w:val="22"/>
        </w:rPr>
        <w:t>Пререквизиты:</w:t>
      </w:r>
      <w:r>
        <w:rPr>
          <w:b/>
          <w:sz w:val="22"/>
          <w:szCs w:val="22"/>
        </w:rPr>
        <w:t xml:space="preserve"> </w:t>
      </w:r>
      <w:r>
        <w:rPr/>
        <w:t xml:space="preserve">Введение в специальность,  страноведение, основы художественного перевода, практика художественного перев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i/>
        </w:rPr>
        <w:t>Кореквизиты</w:t>
      </w:r>
      <w:r>
        <w:rPr>
          <w:b/>
          <w:i/>
          <w:lang w:val="kk-KZ"/>
        </w:rPr>
        <w:t>:</w:t>
      </w:r>
      <w:r>
        <w:rPr>
          <w:b/>
          <w:lang w:val="kk-KZ"/>
        </w:rPr>
        <w:t xml:space="preserve"> </w:t>
      </w:r>
      <w:r>
        <w:rPr>
          <w:b/>
        </w:rPr>
        <w:t xml:space="preserve"> </w:t>
      </w:r>
      <w:r>
        <w:rPr/>
        <w:t>Проблемы художественного перевода и сравнительное литературове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szCs w:val="22"/>
          <w:lang w:val="kk-KZ"/>
        </w:rPr>
      </w:pPr>
      <w:r>
        <w:rPr>
          <w:b/>
          <w:i/>
          <w:sz w:val="22"/>
          <w:szCs w:val="22"/>
        </w:rPr>
        <w:t>Постреквизиты:</w:t>
      </w:r>
      <w:r>
        <w:rPr>
          <w:b/>
          <w:sz w:val="22"/>
          <w:szCs w:val="22"/>
        </w:rPr>
        <w:t xml:space="preserve"> </w:t>
      </w:r>
      <w:r>
        <w:rPr/>
        <w:t>Теория и практика межкультурной коммуникации</w:t>
      </w:r>
      <w:r>
        <w:rPr>
          <w:lang w:val="kk-KZ"/>
        </w:rPr>
        <w:t>,</w:t>
      </w:r>
      <w:r>
        <w:rPr/>
        <w:t xml:space="preserve"> э</w:t>
      </w:r>
      <w:r>
        <w:rPr>
          <w:lang w:val="kk-KZ"/>
        </w:rPr>
        <w:t>тнокультурный анализ оригинала и переводного текста.</w:t>
      </w:r>
      <w:r>
        <w:rPr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Краткое описание предмета: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Данный курс предназначен для повышения теоретических навыков магистрантов в области теории и поэтики художественного текста, филологического анализа литературного произведения, поэтики перевод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Цел и задачи курса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формирование литературоведческой, переводческой, межкультурной,  поисково-исследовательской колепотенций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развитие у магистрантов умений и навыков предпереводческого анализа и интерпретации разножанровых текстов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совершенствование переводческих навыков в определении формы и содержания литературного текст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Магистрант должен знать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основные понятия и категории интерпретации художенственного текста и переводоведения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текстообразующие, стилистические, прагматические основы интерпретации и предпереводческого анализа литературного сочинения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специфику перевода различных типов текста с учетом их структурных, функциональных, лингвостилистических особенностей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Магистрант должен уметь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анализировать и интерпретировать различные художественные текст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применять полученные знания для выработки переводческих стратегий и конкретных тактических задач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существлять реферативный, адаптированный перевод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стовлять аннотацию и резюме, комментарий текста.</w:t>
      </w:r>
    </w:p>
    <w:p>
      <w:pPr>
        <w:pStyle w:val="Normal"/>
        <w:ind w:left="708" w:hanging="0"/>
        <w:jc w:val="both"/>
        <w:rPr/>
      </w:pPr>
      <w:r>
        <w:rPr>
          <w:b/>
          <w:lang w:val="kk-KZ"/>
        </w:rPr>
        <w:t xml:space="preserve">Предреквизиты и постреквизиты: </w:t>
      </w:r>
      <w:r>
        <w:rPr>
          <w:lang w:val="kk-KZ"/>
        </w:rPr>
        <w:t>теория художественного текста, поэтика перевода, стилистика, поэтический синтаксис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b/>
          <w:lang w:val="kk-KZ"/>
        </w:rPr>
        <w:t>Темы семинарских занятий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5"/>
        <w:gridCol w:w="1700"/>
        <w:gridCol w:w="13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ысловая структура художественного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зличные определения термина «тек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ды дискурсов, их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матология рассказа «Шинель» Н.Гоголя и возможные пути переводческой интерпре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ы выражения авторской позиции в рассказ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илема и идиолект их переводческая интерпре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претация образного строя произ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ейно-тематическая основа рассказа М.Ауезова «Серый Люты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но-критический дискурс образа во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еводческие интерпретации рассказ на русском и английском язы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ысловые пласты и их интерпре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тропонимы, их функция в перевод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ская интенция в рассказе «Грех Шолп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трех переводов расс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ПА и её переложение в перевод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Темы СРМП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73"/>
        <w:gridCol w:w="1700"/>
        <w:gridCol w:w="13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стовление словаря понятий, терминов, связанных с процессом интерпре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дготовка глоссария по т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трех переводов рассказа М.Жумабаева «Грех Шолп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двух переводов рассказа «Серый Лютый», «Матерый» М.Ауез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претация аллюзий, повторов в «Шинели» Н.В.Гог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Темы СРМП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9"/>
        <w:gridCol w:w="1697"/>
        <w:gridCol w:w="13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ид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еводческая интерпретация «Шинели» Н.В.Гог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моду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ка одного из переводов рассказа «Грех Шолпан» в аспекте интерпретационной деятельно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моду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Рекомендуемая литератур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рандес М.П. Проворатов В.И. Предпереводческий анализ текста. – Курск., 1999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олинин К.А. Интерпретация текста. – М., 1985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Гиршман М.М. Литературные произведение. Теория и практика анализа. – М., 199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ухаренко В.А. Интерпретация текста. – Л., 1979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азанова Т.А. Художественный перевод: в поисках истины. – СПб, 2006</w:t>
      </w:r>
    </w:p>
    <w:p>
      <w:pPr>
        <w:pStyle w:val="Normal"/>
        <w:ind w:left="708" w:hanging="0"/>
        <w:jc w:val="center"/>
        <w:rPr>
          <w:b/>
          <w:b/>
          <w:lang w:val="kk-KZ"/>
        </w:rPr>
      </w:pPr>
      <w:r>
        <w:rPr>
          <w:b/>
          <w:lang w:val="kk-KZ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ельгер Г.К. Искусство перевода. – А. 2001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Есембеков Т.У. Интерпретация художественного текста как проблема литературного образования. ІІ, ІІІ Кабдоловские чтения. – Алматы: Қазақ университеті, 2010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Литературный энциклопедический словарь. – М., 1997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Рикер П. Конфлект интерпретации: очерки о герменевтике. – М., 1995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авельева В.В. Художественный мир. – Алматы, 1996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spacing w:before="40" w:after="0"/>
        <w:ind w:left="600" w:hanging="0"/>
        <w:rPr>
          <w:b/>
          <w:b/>
        </w:rPr>
      </w:pPr>
      <w:r>
        <w:rPr>
          <w:b/>
        </w:rPr>
        <w:t xml:space="preserve">Зав.кафедрой                                                                                                         д.ф.н.,проф.                                                                                  </w:t>
      </w:r>
      <w:r>
        <w:rPr>
          <w:b/>
          <w:lang w:val="kk-KZ"/>
        </w:rPr>
        <w:t xml:space="preserve">    Тараков А.С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before="40" w:after="0"/>
        <w:ind w:left="600" w:hanging="60"/>
        <w:rPr>
          <w:b/>
          <w:b/>
        </w:rPr>
      </w:pPr>
      <w:r>
        <w:rPr>
          <w:b/>
        </w:rPr>
        <w:t>Преподаватель                                                                                Есембеков Т.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0:00Z</dcterms:created>
  <dc:creator>Appak</dc:creator>
  <dc:description/>
  <cp:keywords/>
  <dc:language>en-US</dc:language>
  <cp:lastModifiedBy>gulnur2</cp:lastModifiedBy>
  <dcterms:modified xsi:type="dcterms:W3CDTF">2015-07-03T04:04:00Z</dcterms:modified>
  <cp:revision>4</cp:revision>
  <dc:subject/>
  <dc:title>КАЗАХСКИЙ НАЦИОНАЛЬНЫЙ УНИВЕРСИТЕТ им</dc:title>
</cp:coreProperties>
</file>